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24"/>
        </w:rPr>
        <w:t>Ночные музыканты</w:t>
      </w:r>
    </w:p>
    <w:p>
      <w:pPr>
        <w:pStyle w:val="Style17"/>
        <w:rPr>
          <w:b w:val="false"/>
          <w:b w:val="false"/>
          <w:sz w:val="24"/>
        </w:rPr>
      </w:pPr>
      <w:r>
        <w:rPr>
          <w:b w:val="false"/>
          <w:i/>
          <w:color w:val="000000"/>
          <w:sz w:val="24"/>
        </w:rPr>
        <w:t>Владимир Поликарпов</w:t>
      </w:r>
    </w:p>
    <w:p>
      <w:pPr>
        <w:pStyle w:val="Style17"/>
        <w:rPr>
          <w:b w:val="false"/>
          <w:b w:val="false"/>
          <w:sz w:val="24"/>
        </w:rPr>
      </w:pPr>
      <w:r>
        <w:rPr>
          <w:b w:val="false"/>
          <w:sz w:val="24"/>
        </w:rPr>
      </w:r>
    </w:p>
    <w:p>
      <w:pPr>
        <w:pStyle w:val="Style18"/>
        <w:spacing w:lineRule="atLeast" w:line="256"/>
        <w:rPr/>
      </w:pPr>
      <w:r>
        <w:rPr>
          <w:b/>
          <w:color w:val="000000"/>
          <w:sz w:val="28"/>
        </w:rPr>
        <w:t>С</w:t>
      </w:r>
      <w:r>
        <w:rPr>
          <w:color w:val="000000"/>
        </w:rPr>
        <w:t>верчков в природе имеется   множество, более 2300 видов, обитающих, главным образом, в тропиках и субтропиках, в том числе на  территории СНГ – до 45 видов. Любители обычно выращивают домового (</w:t>
      </w:r>
      <w:r>
        <w:rPr>
          <w:i/>
          <w:color w:val="000000"/>
        </w:rPr>
        <w:t>Acheta domesticus</w:t>
      </w:r>
      <w:r>
        <w:rPr>
          <w:color w:val="000000"/>
        </w:rPr>
        <w:t>) и двупятнистого (</w:t>
      </w:r>
      <w:r>
        <w:rPr>
          <w:i/>
          <w:color w:val="000000"/>
        </w:rPr>
        <w:t>Grillus bimaculatus</w:t>
      </w:r>
      <w:r>
        <w:rPr>
          <w:color w:val="000000"/>
        </w:rPr>
        <w:t>) сверчков. Кроме того, можно встретить полевого (</w:t>
      </w:r>
      <w:r>
        <w:rPr>
          <w:i/>
          <w:color w:val="000000"/>
        </w:rPr>
        <w:t>Grillus campestris</w:t>
      </w:r>
      <w:r>
        <w:rPr>
          <w:color w:val="000000"/>
        </w:rPr>
        <w:t>)</w:t>
      </w:r>
      <w:r>
        <w:rPr>
          <w:i/>
          <w:color w:val="000000"/>
        </w:rPr>
        <w:t xml:space="preserve">, </w:t>
      </w:r>
      <w:r>
        <w:rPr>
          <w:color w:val="000000"/>
        </w:rPr>
        <w:t>вьетнамского (</w:t>
      </w:r>
      <w:r>
        <w:rPr>
          <w:i/>
          <w:color w:val="000000"/>
        </w:rPr>
        <w:t>Tarbinskiellus portentosus</w:t>
      </w:r>
      <w:r>
        <w:rPr>
          <w:color w:val="000000"/>
        </w:rPr>
        <w:t>) и некоторых других.</w:t>
      </w:r>
    </w:p>
    <w:p>
      <w:pPr>
        <w:pStyle w:val="Style18"/>
        <w:spacing w:lineRule="atLeast" w:line="256"/>
        <w:rPr/>
      </w:pPr>
      <w:r>
        <w:rPr>
          <w:color w:val="000000"/>
        </w:rPr>
        <w:t>Обычно сверчков выращивают, как корм для террариумных животных, но в последнее время развилось и просто содержание их, как “певчих”  насекомых, создание коллекций разных видов, даже попытки провести селекцию их… В Москве прошло уже 6 выставок насекомых. Устраиваются конкурсы на лучшего певца. Традиция эта имеет давнюю историю. В Китае певчих и бойцовых сверчков разводили все: от императора до крестьянина. В Москве, в Музее искусства народов Востока, экспонируются домики для сверчков из Древнего Китая. Это маленькие, изящно украшенные керамические сосуды или деревянные коробочки (иногда они сделаны из высушенных тыквочек). Эти домики принадлежали, вероятно,  простым людям. Императоры же строили сверчкам дворцы из слоновой кости, гробницы из мрамора...</w:t>
      </w:r>
    </w:p>
    <w:p>
      <w:pPr>
        <w:pStyle w:val="Style18"/>
        <w:spacing w:lineRule="atLeast" w:line="256"/>
        <w:rPr/>
      </w:pPr>
      <w:r>
        <w:rPr>
          <w:color w:val="000000"/>
        </w:rPr>
        <w:t xml:space="preserve"> </w:t>
      </w:r>
      <w:r>
        <w:rPr>
          <w:color w:val="000000"/>
        </w:rPr>
        <w:t xml:space="preserve">Сверчки (наряду с кузнечиками, саранчой и медведками) относятся к отряду прямокрылых. Это насекомые с неполным превращением. Их метаморфоз включает стадию яйца, личинки, нимфы (личинки старшего возраста) и имаго (взрослого насекомого). Отсутствует стадия куколки, которая имеется у жуков и бабочек, а личинки более или менее похожи на взрослое насекомое и ведут сходный с ним образ жизни. Лишь в XX в. биологи начали всерьез интересоваться тем, как и зачем насекомые издают звуки. В начале века жизнь поющих насекомых изучал энтомолог Ж.А. Фабр. Он установил, что представители отряда прямокрылых – “поют” при помощи стридуляционного аппарата. У сверчков имеются мягкие крылья и более жесткие покрывающие их хитиновые надкрылья, которыми они  быстро-быстро трут друг о друга, приподняв над спинкой. Органы слуха у этих насекомых помещаются на голенях передних лапок. Фабр одними из самых лучших «музыкантов» в мире животных считал сверчков и трубачиков - в их репертуаре, по мнению некоторых исследователей, чуть ли не 500 различающихся песен.  Кстати, было бы интересно проверить такой факт. В теплую погоду сверчки стре-кочут быстро и на высоких тонах, а в холод медленнее. Выведена даже формула, позволяющая по стрекотанию узнать температуру воздуха. Для домового сверчка эта формула имеет такой вид: Т=50+(Ч-40)/4, где Т - температура по Фаренгейту, Ч - число стрекотаний в минуту. </w:t>
      </w:r>
    </w:p>
    <w:p>
      <w:pPr>
        <w:pStyle w:val="Style18"/>
        <w:spacing w:lineRule="atLeast" w:line="256"/>
        <w:rPr/>
      </w:pPr>
      <w:r>
        <w:rPr>
          <w:b/>
          <w:color w:val="000000"/>
        </w:rPr>
        <w:t>Домовый сверчок</w:t>
      </w:r>
      <w:r>
        <w:rPr>
          <w:color w:val="000000"/>
        </w:rPr>
        <w:t xml:space="preserve"> (на фото вверху) – длиной 1,6-2 см, соломенного цвета  с коричневыми полосками. Живет, как и следует из его названия, в основном в домах – по  всему миру, в природе же встречается только в пустынях. Насекомое ночное. Развитие протекает в течение года, причем нет четкой приуроченности периода кладки яиц к определенным сезонам года, как у других видов. </w:t>
      </w:r>
    </w:p>
    <w:p>
      <w:pPr>
        <w:pStyle w:val="Style18"/>
        <w:spacing w:lineRule="atLeast" w:line="256"/>
        <w:rPr/>
      </w:pPr>
      <w:r>
        <w:rPr>
          <w:b/>
          <w:color w:val="000000"/>
        </w:rPr>
        <w:t>Полевой сверчок</w:t>
      </w:r>
      <w:r>
        <w:rPr>
          <w:color w:val="000000"/>
        </w:rPr>
        <w:t xml:space="preserve"> – длиной 2-2,6 см, черного цвета с бурыми надкрыльями, при основании которых находится по одному оранжевому пятну. Бедра задних ног снизу рыжие. Живет в норках. Размножение в природе происходит в начале лета, у разводимых сверчков сезонность может быть нарушена. Следует отметить, что в период размножения самцы устраивают поединки, причем дерутся насмерть. В свое время китайцы даже разводили их специально ради наблюдения за такими поединками, заключали на них пари. На маленькую арену выпускали двух самцов и одну самку. Побежденным считался тот сверчок, который стремился уползти, а победителем - тот, который оставался подле самки. Правда, сверчков они держали более крупных. Перед пением, самец расширяют вход своей норки так, что он напоминает рупор, способствующий лучшему распространению звукового сигнала. У входа в норку, или в самой норке, он начинает “петь”. Трель начинается в вечернее время и продолжается непрерывно почти всю ночь. При появлении самки, непрерывное пение сменяется прерывис-тыми сигналами, предшествующими копуляции. Самка откладывает, погружая яйцеклад  в землю, до 500 яиц. Молодь выходит через месяц, от взрослых они отличаются размерами и отсутствием крыльев. Половозрелыми они в природе становятся только на следующую весну. </w:t>
      </w:r>
    </w:p>
    <w:p>
      <w:pPr>
        <w:pStyle w:val="Style18"/>
        <w:spacing w:lineRule="atLeast" w:line="256"/>
        <w:rPr/>
      </w:pPr>
      <w:r>
        <w:rPr>
          <w:b/>
          <w:color w:val="000000"/>
        </w:rPr>
        <w:t>Вьетнамский сверчок</w:t>
      </w:r>
      <w:r>
        <w:rPr>
          <w:color w:val="000000"/>
        </w:rPr>
        <w:t xml:space="preserve"> - обитатель почвы. Ведет роющий образ жизни. Выходит на поверхность только ночью. Хорошо развитые крылья позволяют сверчку осуществлять перелеты. Длина тела взрослого насекомого может достигать 6 см. Это, пожалуй, самый крупный сверчок из содержащихся в коллекциях. Яйца откладываются на дно норы “кучками” или “поштучно” в ее стенки. Яйца продолговатые, крупные; длиной 2-3 мм.  </w:t>
      </w:r>
    </w:p>
    <w:p>
      <w:pPr>
        <w:pStyle w:val="Style18"/>
        <w:spacing w:lineRule="atLeast" w:line="256" w:before="57" w:after="57"/>
        <w:rPr>
          <w:color w:val="000000"/>
        </w:rPr>
      </w:pPr>
      <w:r>
        <w:rPr>
          <w:b/>
          <w:color w:val="000000"/>
          <w:sz w:val="24"/>
        </w:rPr>
        <w:t>Условия содержания</w:t>
      </w:r>
    </w:p>
    <w:p>
      <w:pPr>
        <w:pStyle w:val="Style18"/>
        <w:spacing w:lineRule="atLeast" w:line="256"/>
        <w:rPr/>
      </w:pPr>
      <w:r>
        <w:rPr>
          <w:color w:val="000000"/>
        </w:rPr>
        <w:t xml:space="preserve">Для содержания сверчков подходит любой аквариум без щелей высотой более 30 см. Чтобы сверчки не выпрыгивали, сверху его закрывают мелкой сеткой. Сетка должна быть металлической (пластик сверчки прогрызают!). Ячея не более 1 мм (если молодые сверчки живут в той же емкости - по их размеру), для защиты от мух достаточно 3 мм. Если садок деревянный, можно наклеить по всему периметру стенок садка полоску фольги шириной около 20 см, пролив края полоски эпоксидной смолой, т.к. иначе сверчки могут прогрызть себе в фольге проход. Впрочем, этот способ менее надежен, а даже один сверчок, попав наружу, может превратить весь дом в “музыкальную шкатулку”. На дно кладут торф, солому, сухие листья. </w:t>
      </w:r>
      <w:r>
        <w:rPr>
          <w:b/>
          <w:color w:val="000000"/>
        </w:rPr>
        <w:t>Обязательное условие - сухость!</w:t>
      </w:r>
      <w:r>
        <w:rPr>
          <w:color w:val="000000"/>
        </w:rPr>
        <w:t xml:space="preserve"> Всем сверчкам требуется много укрытий, если насекомых в садке столько, что площади торфа им не хватит,  для этого можно использовать яичные ячейки, положенные друг на друга (для мелких видов). При этом насекомые заполняют весь объем садка.  Помещение, где они содержаться, должно быть чистым, хорошо проветриваемым. Если эти правила не соблюдаются, насекомые могут погибнуть. Вьетнамского сверчка содержат группами, давая ему возможность рыть норки.  Слой торфа при этом составляет  не менее 15 см, на поверхность можно положить корягу, кусок коры. Интересно наблюдать за сверчками через стекло, когда они сидят в своих норках... Субстрат при этом должен быть чуть влажным, по мере необходимости его обрызгивают водой, и в этом обитатель влажного леса сильно отличается от жителей запечья. </w:t>
      </w:r>
    </w:p>
    <w:p>
      <w:pPr>
        <w:pStyle w:val="Style18"/>
        <w:spacing w:lineRule="atLeast" w:line="256"/>
        <w:rPr/>
      </w:pPr>
      <w:r>
        <w:rPr>
          <w:color w:val="000000"/>
        </w:rPr>
        <w:t xml:space="preserve">В очень мелкое блюдце (иначе насекомые утонут)  кладут мокрую вату. </w:t>
      </w:r>
      <w:r>
        <w:rPr>
          <w:b/>
          <w:color w:val="000000"/>
        </w:rPr>
        <w:t>Вода должна быть у сверчков всегда</w:t>
      </w:r>
      <w:r>
        <w:rPr>
          <w:color w:val="000000"/>
        </w:rPr>
        <w:t>. Однако  так можно поить только взрослых сверчков, когда их немного. Лучше сделать поилку из пробирки, заткнутой поролоном или ватой, нижний конец которой находится в воде, чтобы вода поднималась за счет капиллярности. Пробирку ставят наклонно.  В Московском зоопарке поилка имеет иную конструкцию. Там поилкой служит чашка Петри, на дно которой положен кружок фильтровальной бумаги, а сверху стоит опрокинутый кверху дном стакан с носиком. Стакан (объемом 100-150 мл) заполнен водой, пропитывающей фильтровальную бумагу. Дно чашки Петри должно быть при этом сухим.</w:t>
      </w:r>
    </w:p>
    <w:p>
      <w:pPr>
        <w:pStyle w:val="Style18"/>
        <w:spacing w:lineRule="atLeast" w:line="256"/>
        <w:rPr/>
      </w:pPr>
      <w:r>
        <w:rPr>
          <w:color w:val="000000"/>
        </w:rPr>
        <w:t xml:space="preserve">В отдельной посуде ставят пищу: тертую морковь, кусочки картофеля, хлеба, сыра, салат, капусту, костную муку. Через день дают сверчкам свежую зелень. </w:t>
      </w:r>
    </w:p>
    <w:p>
      <w:pPr>
        <w:pStyle w:val="Style18"/>
        <w:spacing w:lineRule="atLeast" w:line="256"/>
        <w:rPr/>
      </w:pPr>
      <w:r>
        <w:rPr>
          <w:color w:val="000000"/>
        </w:rPr>
        <w:t xml:space="preserve">Для вьетнамского сверчка основой питания служат зерна пшеницы, ячменя, ржи, а также семена подсол-нечника, тыквы. Они разбрасываются прямо на торф. Сверчки затаскивают их в норы помногу, и делают настоящие кладовые. Живые семена набухают и дают проростки, которые насекомыми также частично пое-даются. Основной корм дается примерно раз в две недели, когда видно, что на поверхности и в норах его совсем мало. </w:t>
      </w:r>
    </w:p>
    <w:p>
      <w:pPr>
        <w:pStyle w:val="Style18"/>
        <w:spacing w:lineRule="atLeast" w:line="256"/>
        <w:rPr/>
      </w:pPr>
      <w:r>
        <w:rPr>
          <w:color w:val="000000"/>
        </w:rPr>
        <w:t xml:space="preserve">Пища животного происхождения (обычно это сухой корм для рыб - гаммарус, дафния), для всех сверчков занимает незначительную часть рациона, однако </w:t>
      </w:r>
      <w:r>
        <w:rPr>
          <w:b/>
          <w:color w:val="000000"/>
        </w:rPr>
        <w:t>обязательна</w:t>
      </w:r>
      <w:r>
        <w:rPr>
          <w:color w:val="000000"/>
        </w:rPr>
        <w:t xml:space="preserve">, без нее сверчки поедают более слабых сородичей (особенно это касается  двупятнистого сверчка). Изредка могут предлагаться кусочки сырого мяса, рыбы,  насекомые (уже убитые). Можно кормить сверчков овсяными хлопьями, отрубями, смесью муки, молочного порошка с 1-2 ложками сухих дрожжей. Этот сухой корм  можно использовать и в качестве грунта, насыпая его на дно садка слоем до 2 см, и по мере поедания добавлять. </w:t>
      </w:r>
      <w:r>
        <w:rPr>
          <w:b/>
          <w:color w:val="000000"/>
        </w:rPr>
        <w:t>Недоеденные  портящиеся остатки пищи необходимо удалять из садка.</w:t>
      </w:r>
    </w:p>
    <w:p>
      <w:pPr>
        <w:pStyle w:val="Style18"/>
        <w:spacing w:lineRule="atLeast" w:line="256" w:before="57" w:after="57"/>
        <w:rPr>
          <w:b/>
          <w:b/>
          <w:color w:val="000000"/>
        </w:rPr>
      </w:pPr>
      <w:r>
        <w:rPr>
          <w:b/>
          <w:color w:val="000000"/>
          <w:sz w:val="24"/>
        </w:rPr>
        <w:t>Размножение</w:t>
      </w:r>
    </w:p>
    <w:p>
      <w:pPr>
        <w:pStyle w:val="Style18"/>
        <w:spacing w:lineRule="atLeast" w:line="256"/>
        <w:rPr/>
      </w:pPr>
      <w:r>
        <w:rPr>
          <w:color w:val="000000"/>
        </w:rPr>
        <w:t>Самки отличаются от самцов наличием тонкого длинного яйцеклада на конце брюшка. Для размножения насекомых в емкость  ставят плошки или пластмассовые коробки с чистой, просеянной землей, лучше использовать  чистый, мягкий, слегка увлажненный песок или торф, сфагновый мох. В  литературе приводятся  и такие смешные рекомендации: «Охотнее всего самки откладывают яйца во влажную кокосовую стружку: она мягкая и не повреждает их яйцеклада.» Не знаю, не знаю...  Слой субстрата должен составлять 5-6 см. Сюда сверчки будут откладывать яйца. Чтобы насекомые не раскапывали и не поедали их, необходимо поверхность субстрата закрыть нержавеющей сеткой. Можно просто убирать плошки  после откладки яиц. Яйца гибнут как от пересушивания, так и от переувлажнения. Опрыскивать их (а вернее, субстрат, где они находятся) нужно ежедневно.Кювета с торфом должна стоять в маточном ящике не дольше срока развития яйца, что составляет для домового сверчка – 11-12 дней, двупятнистого – 7-8 дней.</w:t>
      </w:r>
    </w:p>
    <w:p>
      <w:pPr>
        <w:pStyle w:val="Style18"/>
        <w:spacing w:lineRule="atLeast" w:line="256"/>
        <w:rPr/>
      </w:pPr>
      <w:r>
        <w:rPr>
          <w:color w:val="000000"/>
        </w:rPr>
        <w:t>В теплом помещении сверчки размножаются круглый год. Оптимальная температура для развития яиц 25-28</w:t>
      </w:r>
      <w:r>
        <w:rPr>
          <w:color w:val="000000"/>
          <w:position w:val="6"/>
          <w:sz w:val="11"/>
        </w:rPr>
        <w:t>0</w:t>
      </w:r>
      <w:r>
        <w:rPr>
          <w:color w:val="000000"/>
        </w:rPr>
        <w:t>С. Высокая температура (вплоть до 35</w:t>
      </w:r>
      <w:r>
        <w:rPr>
          <w:color w:val="000000"/>
          <w:position w:val="6"/>
          <w:sz w:val="11"/>
        </w:rPr>
        <w:t>0</w:t>
      </w:r>
      <w:r>
        <w:rPr>
          <w:color w:val="000000"/>
        </w:rPr>
        <w:t xml:space="preserve">С) сверчкам  не страшна. </w:t>
      </w:r>
      <w:r>
        <w:rPr>
          <w:b/>
          <w:color w:val="000000"/>
        </w:rPr>
        <w:t>При температуре ниже 21-22</w:t>
      </w:r>
      <w:r>
        <w:rPr>
          <w:b/>
          <w:color w:val="000000"/>
          <w:position w:val="6"/>
          <w:sz w:val="11"/>
        </w:rPr>
        <w:t>0</w:t>
      </w:r>
      <w:r>
        <w:rPr>
          <w:b/>
          <w:color w:val="000000"/>
        </w:rPr>
        <w:t>С сверчки теряют активность, перестают питаться, а молодь расти.</w:t>
      </w:r>
      <w:r>
        <w:rPr>
          <w:color w:val="000000"/>
        </w:rPr>
        <w:t xml:space="preserve"> Поддерживать необходимую температуру можно при помощи ламп накаливания мощностью до 60 Вт. Установив несколько таких ламп под крупным садком,  можно регулировать температуру, повышать или понижать ее, в зависимости от того, какое количество ламп включено. Впрочем, это относится только к полупромышленному разведению, а вообще-то хватит одной лампы, а можно просто поставить садок у батареи.</w:t>
      </w:r>
    </w:p>
    <w:p>
      <w:pPr>
        <w:pStyle w:val="Style18"/>
        <w:spacing w:lineRule="atLeast" w:line="256"/>
        <w:rPr/>
      </w:pPr>
      <w:r>
        <w:rPr>
          <w:color w:val="000000"/>
        </w:rPr>
        <w:t xml:space="preserve">У </w:t>
      </w:r>
      <w:r>
        <w:rPr>
          <w:i/>
          <w:color w:val="000000"/>
          <w:sz w:val="22"/>
        </w:rPr>
        <w:t>вьетнамского сверчка</w:t>
      </w:r>
      <w:r>
        <w:rPr>
          <w:color w:val="000000"/>
        </w:rPr>
        <w:t xml:space="preserve"> инкубация длится около 25 дней при температуре 28°C. Некоторые яйца за это время поражаются грибами. Из оставшихся выходят личинки, с длиной тела в 3-3,5мм, которые не покидают инкубационной норки 1-2 суток. При t°C 28 нимфы достигают стадии имаго за 90-95 дней.  Имаго, в отличие от личинок, довольно мало едят. Их продолжительность жизни может быть до 5-7 месяцев (в зависимости от температуры  содержания). Замечу, что домовые сверчки живут намного меньше. Перед линькой нимфа делает специальную  просторную камеру, в которой и происходит процесс. Иногда сверчок линяет прямо на поверхности (это случается от высокой плотности личинок в  общем выростном садке). Недостаточная влажность воздуха может также стать причиной нарушения линьки.  Поэтому выращивать этих сверчков  желательно пооди-ночке, используя для этой цели маленькие пластиковые баночки. Объединять сверчков лучше всего на стадии имаго – половозрелыми (1,5-2 месяца после последней линьки), для спаривания. Возможное соотношение: 1 самец к 2-3 самкам – в зависимости от объема садка; из расчета 30x30 см площади  на пару (при высоте 20-30 см). </w:t>
      </w:r>
    </w:p>
    <w:p>
      <w:pPr>
        <w:pStyle w:val="Style18"/>
        <w:spacing w:lineRule="atLeast" w:line="256"/>
        <w:ind w:firstLine="340"/>
        <w:rPr>
          <w:color w:val="000000"/>
        </w:rPr>
      </w:pPr>
      <w:r>
        <w:rPr>
          <w:b/>
          <w:color w:val="000000"/>
          <w:sz w:val="24"/>
        </w:rPr>
        <w:t>Обращение с насекомыми</w:t>
      </w:r>
    </w:p>
    <w:p>
      <w:pPr>
        <w:pStyle w:val="Style18"/>
        <w:spacing w:lineRule="atLeast" w:line="256"/>
        <w:rPr/>
      </w:pPr>
      <w:r>
        <w:rPr>
          <w:color w:val="000000"/>
        </w:rPr>
        <w:t xml:space="preserve">Если возникает необходимость взять крупного сверчка в руку, то следует делать это сверху, большим и указательным пальцами за переднюю часть спинки. Наши обычные сверчки безопасны, а вот более крупные могут довольно чувствительно царапать ногами, где у них имеются специальные шипы. Могут они и себя поранить. Отлавливать сверчков, выкапывая их из субстрата, неудобно, так как они весьма проворно прыгают, поэтому самым простым способом будет использование стеклянных трубок. Насекомые скапливаются в них и остается только зажать пальцами оба конца трубки. Можно воспользоваться широкогорлой колбой, подтолкнув сверчка к её горлышку. </w:t>
      </w:r>
    </w:p>
    <w:p>
      <w:pPr>
        <w:pStyle w:val="Style18"/>
        <w:spacing w:lineRule="atLeast" w:line="256"/>
        <w:rPr>
          <w:color w:val="000000"/>
        </w:rPr>
      </w:pPr>
      <w:r>
        <w:rPr>
          <w:b/>
          <w:color w:val="000000"/>
          <w:sz w:val="24"/>
        </w:rPr>
        <w:t>Организация дела</w:t>
      </w:r>
    </w:p>
    <w:p>
      <w:pPr>
        <w:pStyle w:val="Style18"/>
        <w:spacing w:lineRule="atLeast" w:line="256"/>
        <w:rPr>
          <w:color w:val="000000"/>
        </w:rPr>
      </w:pPr>
      <w:r>
        <w:rPr>
          <w:color w:val="000000"/>
        </w:rPr>
        <w:t xml:space="preserve">При выращивании сверчка на корм, при наличии большого количества животных, или на продажу важно организовать "производственный конвейер". Вот что пишет, например, И.В.Левина (Московский зоопарк): </w:t>
      </w:r>
    </w:p>
    <w:p>
      <w:pPr>
        <w:pStyle w:val="Style18"/>
        <w:spacing w:lineRule="atLeast" w:line="242"/>
        <w:rPr/>
      </w:pPr>
      <w:r>
        <w:rPr>
          <w:color w:val="000000"/>
        </w:rPr>
        <w:t xml:space="preserve">«Первое условие успешного разведения сверчка - наличие "замкнутого цикла поколений". Для этого необходимо иметь не менее 4 ящиков, в которых будут развиваться сверчки разных возрастов: </w:t>
      </w:r>
    </w:p>
    <w:p>
      <w:pPr>
        <w:pStyle w:val="Style18"/>
        <w:spacing w:lineRule="atLeast" w:line="256"/>
        <w:rPr>
          <w:color w:val="000000"/>
        </w:rPr>
      </w:pPr>
      <w:r>
        <w:rPr>
          <w:color w:val="000000"/>
        </w:rPr>
        <w:t>1 ящик - новорожденные сверчки (размером 1-2 мм),</w:t>
      </w:r>
    </w:p>
    <w:p>
      <w:pPr>
        <w:pStyle w:val="Style18"/>
        <w:spacing w:lineRule="atLeast" w:line="256"/>
        <w:rPr>
          <w:color w:val="000000"/>
        </w:rPr>
      </w:pPr>
      <w:r>
        <w:rPr>
          <w:color w:val="000000"/>
        </w:rPr>
        <w:t>2 ящик - 2-3 недельные (3-5 мм),</w:t>
      </w:r>
    </w:p>
    <w:p>
      <w:pPr>
        <w:pStyle w:val="Style18"/>
        <w:spacing w:lineRule="atLeast" w:line="256"/>
        <w:rPr>
          <w:color w:val="000000"/>
        </w:rPr>
      </w:pPr>
      <w:r>
        <w:rPr>
          <w:color w:val="000000"/>
        </w:rPr>
        <w:t>3 ящик - 3-5 недельные (6-10 мм),</w:t>
      </w:r>
    </w:p>
    <w:p>
      <w:pPr>
        <w:pStyle w:val="Style18"/>
        <w:spacing w:lineRule="atLeast" w:line="256"/>
        <w:rPr>
          <w:color w:val="000000"/>
        </w:rPr>
      </w:pPr>
      <w:r>
        <w:rPr>
          <w:color w:val="000000"/>
        </w:rPr>
        <w:t>4 ящик - маточное поголовье (11-15 мм).</w:t>
      </w:r>
    </w:p>
    <w:p>
      <w:pPr>
        <w:pStyle w:val="Style18"/>
        <w:spacing w:lineRule="atLeast" w:line="256"/>
        <w:rPr/>
      </w:pPr>
      <w:r>
        <w:rPr>
          <w:color w:val="000000"/>
        </w:rPr>
        <w:t xml:space="preserve">Количество ящиков может быть и большим. При этом разница в возрасте у сверчков из одного ящика окажется менее двух недель, соответственно, они будут более однородны по размеру, что очень удобно в работе. </w:t>
      </w:r>
    </w:p>
    <w:p>
      <w:pPr>
        <w:pStyle w:val="Style18"/>
        <w:spacing w:lineRule="atLeast" w:line="256"/>
        <w:rPr/>
      </w:pPr>
      <w:r>
        <w:rPr>
          <w:color w:val="000000"/>
        </w:rPr>
        <w:t>В течение 3-4 недель взрослое насекомое обильно откладывает яйца. После того, как период откладки закончен, маточное поголовье необходимо отдать на корм, т.к. продолжительность жизни имаго составляет не более 1,5 мес. При наличии 4 ящиков, к этому времени новое маточное поголовье составляют сверчки в ящике 3, а освободившийся 4 ящик используется для инкубации и выведения отложенных яиц. Еще через три недели маточное поголовье созревает в ящике 2 и т.п. Таким образом возникает цикл с постоянным обновлением поголовья при одновременном наличии сверчков разных размеров.»</w:t>
      </w:r>
    </w:p>
    <w:p>
      <w:pPr>
        <w:pStyle w:val="Style18"/>
        <w:spacing w:lineRule="atLeast" w:line="256"/>
        <w:rPr>
          <w:color w:val="000000"/>
        </w:rPr>
      </w:pPr>
      <w:r>
        <w:rPr>
          <w:b/>
          <w:color w:val="000000"/>
          <w:sz w:val="24"/>
        </w:rPr>
        <w:t>Опасности</w:t>
      </w:r>
    </w:p>
    <w:p>
      <w:pPr>
        <w:pStyle w:val="Style18"/>
        <w:spacing w:lineRule="atLeast" w:line="256"/>
        <w:rPr/>
      </w:pPr>
      <w:r>
        <w:rPr>
          <w:color w:val="000000"/>
        </w:rPr>
        <w:t>Основной враг сверчков - рыжий фараонов муравей. Да-да, тот самый, домовый мелкий муравьишка. Бороться с ним трудно, и он может полностью выедать кладки сверчка. Впрочем, это беда больше крупных террариумов, если же у вас его нет - радуйтесь. И проводите профилактику - средства от муравьев в магазинах имеются. Мухи откладывают яйца в кладки сверчков. С мухами можно бороться, не допуская их проникновения в садок (еще довод в пользу сетки). Следует предохранять садок и от попадания тараканов. В большом садке для массового разведения они, раз поселившись, выводятся трудно.Вредят так же клещи, для профилактики массового размножения которых следует просто соблюдать режим содержания, чтобы сверчки не были ослабленны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45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lang w:val="en-US"/>
    </w:rPr>
  </w:style>
  <w:style w:type="paragraph" w:styleId="Style12">
    <w:name w:val="Итоговая информация"/>
    <w:basedOn w:val="Normal"/>
    <w:qFormat/>
    <w:pPr>
      <w:tabs>
        <w:tab w:val="clear" w:pos="720"/>
        <w:tab w:val="left" w:pos="1134" w:leader="none"/>
        <w:tab w:val="right" w:pos="9072" w:leader="none"/>
      </w:tabs>
      <w:ind w:hanging="0"/>
    </w:pPr>
    <w:rPr>
      <w:lang w:val="en-US"/>
    </w:rPr>
  </w:style>
  <w:style w:type="paragraph" w:styleId="Style13">
    <w:name w:val="Название таблицы"/>
    <w:basedOn w:val="Normal"/>
    <w:next w:val="Normal"/>
    <w:qFormat/>
    <w:pPr>
      <w:ind w:hanging="0"/>
      <w:jc w:val="center"/>
    </w:pPr>
    <w:rPr/>
  </w:style>
  <w:style w:type="paragraph" w:styleId="Style14">
    <w:name w:val="Подпись к рисунку"/>
    <w:basedOn w:val="Normal"/>
    <w:qFormat/>
    <w:pPr>
      <w:keepLines/>
      <w:suppressAutoHyphens w:val="true"/>
      <w:spacing w:before="0" w:after="360"/>
      <w:ind w:hanging="0"/>
      <w:jc w:val="center"/>
    </w:pPr>
    <w:rPr>
      <w:sz w:val="24"/>
    </w:rPr>
  </w:style>
  <w:style w:type="paragraph" w:styleId="Style15">
    <w:name w:val="Подпись к таблице"/>
    <w:basedOn w:val="Normal"/>
    <w:qFormat/>
    <w:pPr>
      <w:ind w:hanging="0"/>
      <w:jc w:val="right"/>
    </w:pPr>
    <w:rPr/>
  </w:style>
  <w:style w:type="paragraph" w:styleId="Style16">
    <w:name w:val="Экспликация"/>
    <w:basedOn w:val="Normal"/>
    <w:next w:val="Normal"/>
    <w:qFormat/>
    <w:pPr>
      <w:tabs>
        <w:tab w:val="clear" w:pos="720"/>
        <w:tab w:val="left" w:pos="1276" w:leader="none"/>
      </w:tabs>
      <w:ind w:left="907" w:hanging="0"/>
    </w:pPr>
    <w:rPr>
      <w:sz w:val="20"/>
      <w:lang w:val="en-US"/>
    </w:rPr>
  </w:style>
  <w:style w:type="paragraph" w:styleId="Style17">
    <w:name w:val="Заголовок"/>
    <w:qFormat/>
    <w:pPr>
      <w:widowControl/>
      <w:bidi w:val="0"/>
    </w:pPr>
    <w:rPr>
      <w:rFonts w:ascii="Times New Roman" w:hAnsi="Times New Roman" w:eastAsia="Times New Roman" w:cs="Times New Roman"/>
      <w:b/>
      <w:color w:val="000000"/>
      <w:sz w:val="60"/>
      <w:szCs w:val="20"/>
      <w:lang w:val="ru-RU" w:bidi="ar-SA" w:eastAsia="zh-CN"/>
    </w:rPr>
  </w:style>
  <w:style w:type="paragraph" w:styleId="Style18">
    <w:name w:val="Зоо"/>
    <w:qFormat/>
    <w:pPr>
      <w:widowControl/>
      <w:bidi w:val="0"/>
      <w:ind w:firstLine="480"/>
      <w:jc w:val="both"/>
    </w:pPr>
    <w:rPr>
      <w:rFonts w:ascii="Times New Roman" w:hAnsi="Times New Roman" w:eastAsia="Times New Roman" w:cs="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38:00Z</dcterms:created>
  <dc:creator>Поликарпов</dc:creator>
  <dc:description/>
  <dc:language>en-US</dc:language>
  <cp:lastModifiedBy>user</cp:lastModifiedBy>
  <dcterms:modified xsi:type="dcterms:W3CDTF">2006-05-18T18:50:00Z</dcterms:modified>
  <cp:revision>4</cp:revision>
  <dc:subject/>
  <dc:title>Ночные музыканты</dc:title>
</cp:coreProperties>
</file>